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Elephant" w:cs="Elephant" w:ascii="Elephant" w:hAnsi="Elephant"/>
          <w:sz w:val="28"/>
          <w:szCs w:val="28"/>
        </w:rPr>
        <w:tab/>
      </w:r>
      <w:r>
        <w:rPr>
          <w:rFonts w:eastAsia="Elephant" w:cs="Elephant" w:ascii="Elephant" w:hAnsi="Elephant"/>
          <w:sz w:val="28"/>
          <w:szCs w:val="28"/>
          <w:u w:val="single"/>
        </w:rPr>
        <w:t>Checkliste für den begleitenden A-Theorie-Unterricht</w:t>
      </w:r>
      <w:r>
        <w:rPr>
          <w:rFonts w:eastAsia="Elephant" w:cs="Elephant" w:ascii="Elephant" w:hAnsi="Elephant"/>
          <w:sz w:val="28"/>
          <w:szCs w:val="28"/>
        </w:rPr>
        <w:t xml:space="preserve"> 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b/>
          <w:bCs/>
          <w:u w:val="single"/>
        </w:rPr>
        <w:t>Luftverkehrsregeln (LuftV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Aufbau der Platzrun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ekanntmachen mit den Gegebenheiten am Platz Uetersen</w:t>
        <w:br/>
        <w:t>(Verhalten auf dem Flugfeld, getrennter Betrieb Motorflug/Segelflu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nterweisung in die Abgrenzungen des Uetersen-Luftraumes anhand der ICAO-Karte und der 200000er - Karte, Sicherheitsmindesthö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usweich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welche Papiere müssen an Bord sein?</w:t>
        <w:b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46" w:hanging="283"/>
        <w:rPr>
          <w:b/>
          <w:b/>
          <w:bCs/>
          <w:u w:val="single"/>
        </w:rPr>
      </w:pPr>
      <w:r>
        <w:rPr>
          <w:b/>
          <w:bCs/>
          <w:u w:val="single"/>
        </w:rPr>
        <w:t>Aerodynami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 xml:space="preserve"> </w:t>
      </w:r>
      <w:r>
        <w:rPr/>
        <w:t xml:space="preserve">Strömung am Profi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 xml:space="preserve"> </w:t>
      </w:r>
      <w:r>
        <w:rPr/>
        <w:t>Anstellwinkel (Änderung v. Auftrieb u. Widerstand mit dem Anstellwinke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Wirkung der Ruder, Trimmu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Start- und Landehilfen, Wirkung der Klapp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Druckpunkt und Druckpunktwanderu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u w:val="single"/>
        </w:rPr>
      </w:pPr>
      <w:r>
        <w:rPr/>
        <w:t>Flächenbelastung</w:t>
        <w:br/>
        <w:br/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u w:val="single"/>
        </w:rPr>
      </w:pPr>
      <w:r>
        <w:rPr>
          <w:b/>
          <w:bCs/>
          <w:u w:val="single"/>
        </w:rPr>
        <w:t>Grenzflugzustän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Überziehen im Geradaus- und Kurvenflug (Schiebekurve, Rutschkurv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Trudel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u w:val="single"/>
        </w:rPr>
      </w:pPr>
      <w:r>
        <w:rPr/>
        <w:t xml:space="preserve">Hinweisen auf die Gefahren in Queranflug- bzw. Endanflugkurve </w:t>
        <w:br/>
        <w:br/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rhalten in bes. Fäll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Richtige Starthilfe (Fläche gerade, richtig eingeklinkt.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Versteckte Gefahren (vergessene Kuller, falsch behandelte Windenseile, hohes Gra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Windenstart, Verhalten bei Startunterbrechungen, Anstellwink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 xml:space="preserve">Verhalten bei falscher Landeeinteilung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Verhalten im Thermikpul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Richtige Ausrüstung bei Hitze (Hut, Sonnenbrill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Ausfall von Bordinstrument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Ausfall von Steuerungsanlag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/>
        <w:t>Aufkommender Regen, Hagel, starker Win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u w:val="single"/>
        </w:rPr>
      </w:pPr>
      <w:r>
        <w:rPr/>
        <w:t>Verhalten beim Absprung mit dem Fallschir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8T12:59:00Z</dcterms:created>
  <dc:creator>Henryk Thier</dc:creator>
  <dc:description/>
  <dc:language>en-US</dc:language>
  <cp:lastModifiedBy>Henryk Thier</cp:lastModifiedBy>
  <cp:lastPrinted>1998-03-24T18:07:00Z</cp:lastPrinted>
  <dcterms:modified xsi:type="dcterms:W3CDTF">1998-03-24T17:13:00Z</dcterms:modified>
  <cp:revision>3</cp:revision>
  <dc:subject/>
  <dc:title>Lieber Arnold</dc:title>
</cp:coreProperties>
</file>